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CHEDA DI VALUT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END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ESSIONI ORIZZONTALI /PRODUTTIV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 __________________________________Q. F.________</w:t>
      </w:r>
    </w:p>
    <w:p>
      <w:pPr>
        <w:pStyle w:val="Normal"/>
        <w:ind w:left="360" w:hanging="348"/>
        <w:rPr>
          <w:b/>
          <w:b/>
        </w:rPr>
      </w:pPr>
      <w:r>
        <w:rPr>
          <w:b/>
        </w:rPr>
        <w:t>ANNO 2016</w:t>
      </w:r>
    </w:p>
    <w:p>
      <w:pPr>
        <w:pStyle w:val="Normal"/>
        <w:ind w:left="360" w:hanging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  <w:t>IMPEGNO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RISPETTO DEI REGOLAMENTI E DELLE DIRETTIVE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4"/>
          <w:szCs w:val="4"/>
        </w:rPr>
        <w:br/>
      </w:r>
      <w:r>
        <w:rPr>
          <w:rFonts w:cs="Arial" w:ascii="Arial" w:hAnsi="Arial"/>
          <w:sz w:val="20"/>
          <w:szCs w:val="20"/>
        </w:rPr>
        <w:t>Il fattore considera il rispetto dei regolamenti e delle direttive impartite dai Responsabili di Servizio ed il conformarsi ad essi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VALUT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634300864"/>
            <w:bookmarkStart w:id="1" w:name="__Fieldmark__0_634300864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2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634300864"/>
            <w:bookmarkStart w:id="3" w:name="__Fieldmark__1_634300864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3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634300864"/>
            <w:bookmarkStart w:id="5" w:name="__Fieldmark__2_63430086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4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634300864"/>
            <w:bookmarkStart w:id="7" w:name="__Fieldmark__3_634300864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5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634300864"/>
            <w:bookmarkStart w:id="9" w:name="__Fieldmark__4_634300864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634300864"/>
            <w:bookmarkStart w:id="11" w:name="__Fieldmark__5_634300864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2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634300864"/>
            <w:bookmarkStart w:id="13" w:name="__Fieldmark__6_634300864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3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634300864"/>
            <w:bookmarkStart w:id="15" w:name="__Fieldmark__7_634300864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4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634300864"/>
            <w:bookmarkStart w:id="17" w:name="__Fieldmark__8_634300864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5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634300864"/>
            <w:bookmarkStart w:id="19" w:name="__Fieldmark__9_634300864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ispetta i regolamenti solo se sollecitat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ispetta i regolamenti e le direttiv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ispetta i regolamenti e le direttive e incentiva i colleghi a fare altrettan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 DISPONIBILITA’ AD ADATTARE IL PROPRIO ORARIO ALLE ESIGENZE DI SERVIZIO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4"/>
          <w:szCs w:val="4"/>
        </w:rPr>
        <w:br/>
      </w:r>
      <w:r>
        <w:rPr>
          <w:rFonts w:cs="Arial" w:ascii="Arial" w:hAnsi="Arial"/>
          <w:sz w:val="20"/>
          <w:szCs w:val="20"/>
        </w:rPr>
        <w:t>Il fattore valuta la disponibilità dimostrata nella capacità di fronteggiare le situazioni problematiche con disponibilità alla flessibilità dell’orario di servizio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VALUT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634300864"/>
            <w:bookmarkStart w:id="21" w:name="__Fieldmark__10_634300864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2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634300864"/>
            <w:bookmarkStart w:id="23" w:name="__Fieldmark__11_634300864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3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634300864"/>
            <w:bookmarkStart w:id="25" w:name="__Fieldmark__12_634300864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4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634300864"/>
            <w:bookmarkStart w:id="27" w:name="__Fieldmark__13_634300864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5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634300864"/>
            <w:bookmarkStart w:id="29" w:name="__Fieldmark__14_634300864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634300864"/>
            <w:bookmarkStart w:id="31" w:name="__Fieldmark__15_634300864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2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16_634300864"/>
            <w:bookmarkStart w:id="33" w:name="__Fieldmark__16_634300864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3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634300864"/>
            <w:bookmarkStart w:id="35" w:name="__Fieldmark__17_634300864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4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8_634300864"/>
            <w:bookmarkStart w:id="37" w:name="__Fieldmark__18_634300864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5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634300864"/>
            <w:bookmarkStart w:id="39" w:name="__Fieldmark__19_634300864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È  disponibile solo se sollecitato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     È generalmente disponibil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È sempre disponibil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*******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PRECISIONE OPERATIVA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4"/>
          <w:szCs w:val="4"/>
        </w:rPr>
        <w:br/>
      </w:r>
      <w:r>
        <w:rPr>
          <w:rFonts w:cs="Arial" w:ascii="Arial" w:hAnsi="Arial"/>
          <w:sz w:val="20"/>
          <w:szCs w:val="20"/>
        </w:rPr>
        <w:t>Il fattore valuta il grado di accuratezza, ordine, attenzione ed esattezza con cui vengono svolte le attività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VALUT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0_634300864"/>
            <w:bookmarkStart w:id="41" w:name="__Fieldmark__20_634300864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2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1_634300864"/>
            <w:bookmarkStart w:id="43" w:name="__Fieldmark__21_634300864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3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2_634300864"/>
            <w:bookmarkStart w:id="45" w:name="__Fieldmark__22_634300864"/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4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634300864"/>
            <w:bookmarkStart w:id="47" w:name="__Fieldmark__23_634300864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5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634300864"/>
            <w:bookmarkStart w:id="49" w:name="__Fieldmark__24_634300864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634300864"/>
            <w:bookmarkStart w:id="51" w:name="__Fieldmark__25_634300864"/>
            <w:bookmarkEnd w:id="5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2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6_634300864"/>
            <w:bookmarkStart w:id="53" w:name="__Fieldmark__26_634300864"/>
            <w:bookmarkEnd w:id="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3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27_634300864"/>
            <w:bookmarkStart w:id="55" w:name="__Fieldmark__27_634300864"/>
            <w:bookmarkEnd w:id="5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4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28_634300864"/>
            <w:bookmarkStart w:id="57" w:name="__Fieldmark__28_634300864"/>
            <w:bookmarkEnd w:id="5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5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29_634300864"/>
            <w:bookmarkStart w:id="59" w:name="__Fieldmark__29_634300864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</w:t>
        <w:tab/>
        <w:t>È preciso nello svolgimento delle attività solo se sollecitato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</w:t>
        <w:tab/>
        <w:t>Di regola è preciso nello svolgimento delle attività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</w:t>
        <w:tab/>
        <w:t>Svolge le attività con la massima precisio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RELAZIONI TRA I DIPENDENTI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4"/>
          <w:szCs w:val="4"/>
        </w:rPr>
        <w:br/>
      </w:r>
      <w:r>
        <w:rPr>
          <w:rFonts w:cs="Arial" w:ascii="Arial" w:hAnsi="Arial"/>
          <w:sz w:val="20"/>
          <w:szCs w:val="20"/>
        </w:rPr>
        <w:t>Il fattore valuta i rapporti interpersonali con gli operatori della Struttura e misura l’impegno dimostrato per generare buoni e collaborativi rapporti nell’ambiente di lavoro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VALUT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30_634300864"/>
            <w:bookmarkStart w:id="61" w:name="__Fieldmark__30_634300864"/>
            <w:bookmarkEnd w:id="6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2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2" w:name="__Fieldmark__31_634300864"/>
            <w:bookmarkStart w:id="63" w:name="__Fieldmark__31_634300864"/>
            <w:bookmarkEnd w:id="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3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4" w:name="__Fieldmark__32_634300864"/>
            <w:bookmarkStart w:id="65" w:name="__Fieldmark__32_634300864"/>
            <w:bookmarkEnd w:id="6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4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33_634300864"/>
            <w:bookmarkStart w:id="67" w:name="__Fieldmark__33_634300864"/>
            <w:bookmarkEnd w:id="6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5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8" w:name="__Fieldmark__34_634300864"/>
            <w:bookmarkStart w:id="69" w:name="__Fieldmark__34_634300864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35_634300864"/>
            <w:bookmarkStart w:id="71" w:name="__Fieldmark__35_634300864"/>
            <w:bookmarkEnd w:id="7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2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36_634300864"/>
            <w:bookmarkStart w:id="73" w:name="__Fieldmark__36_634300864"/>
            <w:bookmarkEnd w:id="7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3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37_634300864"/>
            <w:bookmarkStart w:id="75" w:name="__Fieldmark__37_634300864"/>
            <w:bookmarkEnd w:id="7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4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38_634300864"/>
            <w:bookmarkStart w:id="77" w:name="__Fieldmark__38_634300864"/>
            <w:bookmarkEnd w:id="7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5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39_634300864"/>
            <w:bookmarkStart w:id="79" w:name="__Fieldmark__39_634300864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</w:t>
        <w:tab/>
        <w:t>Ha relazioni limitate e talvolta conflittuali con i colleghi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</w:t>
        <w:tab/>
        <w:t>Mantiene relazioni di tipo collaborativo e si impegna a lavorare in gruppo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</w:t>
        <w:tab/>
        <w:t>Dimostra capacità e impegno di tipo relazionale, media le situazioni conflittual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RELAZIONI CON L’UTENZA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4"/>
          <w:szCs w:val="4"/>
        </w:rPr>
        <w:br/>
      </w:r>
      <w:r>
        <w:rPr>
          <w:rFonts w:cs="Arial" w:ascii="Arial" w:hAnsi="Arial"/>
          <w:sz w:val="20"/>
          <w:szCs w:val="20"/>
        </w:rPr>
        <w:t>Il fattore valuta la cortesia, la disponibilità e la sollecitudine dimostrata nei confronti del cittadino misurabili anche attraverso strumenti atti a verificare il soddisfacimento dell’utente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VALUT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40_634300864"/>
            <w:bookmarkStart w:id="81" w:name="__Fieldmark__40_634300864"/>
            <w:bookmarkEnd w:id="8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2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2" w:name="__Fieldmark__41_634300864"/>
            <w:bookmarkStart w:id="83" w:name="__Fieldmark__41_634300864"/>
            <w:bookmarkEnd w:id="8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3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4" w:name="__Fieldmark__42_634300864"/>
            <w:bookmarkStart w:id="85" w:name="__Fieldmark__42_634300864"/>
            <w:bookmarkEnd w:id="8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4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6" w:name="__Fieldmark__43_634300864"/>
            <w:bookmarkStart w:id="87" w:name="__Fieldmark__43_634300864"/>
            <w:bookmarkEnd w:id="8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5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8" w:name="__Fieldmark__44_634300864"/>
            <w:bookmarkStart w:id="89" w:name="__Fieldmark__44_634300864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0" w:name="__Fieldmark__45_634300864"/>
            <w:bookmarkStart w:id="91" w:name="__Fieldmark__45_634300864"/>
            <w:bookmarkEnd w:id="9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2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2" w:name="__Fieldmark__46_634300864"/>
            <w:bookmarkStart w:id="93" w:name="__Fieldmark__46_634300864"/>
            <w:bookmarkEnd w:id="9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3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4" w:name="__Fieldmark__47_634300864"/>
            <w:bookmarkStart w:id="95" w:name="__Fieldmark__47_634300864"/>
            <w:bookmarkEnd w:id="9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4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6" w:name="__Fieldmark__48_634300864"/>
            <w:bookmarkStart w:id="97" w:name="__Fieldmark__48_634300864"/>
            <w:bookmarkEnd w:id="9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5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8" w:name="__Fieldmark__49_634300864"/>
            <w:bookmarkStart w:id="99" w:name="__Fieldmark__49_634300864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</w:t>
        <w:tab/>
        <w:t>E’ poco cortese nei confronti dell’utenza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</w:t>
        <w:tab/>
        <w:t>E’ disponibile e intrattiene con l’utenza rapporti corretti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</w:t>
        <w:tab/>
        <w:t>E’ in grado di mediare situazioni critiche e verifica la comprensione delle informazioni da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  <w:t>CAPACITA’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CAPACITA’ DI COMUNICARE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4"/>
          <w:szCs w:val="4"/>
        </w:rPr>
        <w:br/>
      </w:r>
      <w:r>
        <w:rPr>
          <w:rFonts w:cs="Arial" w:ascii="Arial" w:hAnsi="Arial"/>
          <w:sz w:val="20"/>
          <w:szCs w:val="20"/>
        </w:rPr>
        <w:t>Il fattore valuta la capacità di comunicare verbalmente e/o per scritto in modo chiaro e comprensibile in relazione al proprio ruolo e al tempo disponibile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VALUT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0" w:name="__Fieldmark__50_634300864"/>
            <w:bookmarkStart w:id="101" w:name="__Fieldmark__50_634300864"/>
            <w:bookmarkEnd w:id="10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2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2" w:name="__Fieldmark__51_634300864"/>
            <w:bookmarkStart w:id="103" w:name="__Fieldmark__51_634300864"/>
            <w:bookmarkEnd w:id="10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3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4" w:name="__Fieldmark__52_634300864"/>
            <w:bookmarkStart w:id="105" w:name="__Fieldmark__52_634300864"/>
            <w:bookmarkEnd w:id="10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4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6" w:name="__Fieldmark__53_634300864"/>
            <w:bookmarkStart w:id="107" w:name="__Fieldmark__53_634300864"/>
            <w:bookmarkEnd w:id="10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5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8" w:name="__Fieldmark__54_634300864"/>
            <w:bookmarkStart w:id="109" w:name="__Fieldmark__54_634300864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0" w:name="__Fieldmark__55_634300864"/>
            <w:bookmarkStart w:id="111" w:name="__Fieldmark__55_634300864"/>
            <w:bookmarkEnd w:id="1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2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2" w:name="__Fieldmark__56_634300864"/>
            <w:bookmarkStart w:id="113" w:name="__Fieldmark__56_634300864"/>
            <w:bookmarkEnd w:id="1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3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4" w:name="__Fieldmark__57_634300864"/>
            <w:bookmarkStart w:id="115" w:name="__Fieldmark__57_634300864"/>
            <w:bookmarkEnd w:id="1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4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6" w:name="__Fieldmark__58_634300864"/>
            <w:bookmarkStart w:id="117" w:name="__Fieldmark__58_634300864"/>
            <w:bookmarkEnd w:id="1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5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8" w:name="__Fieldmark__59_634300864"/>
            <w:bookmarkStart w:id="119" w:name="__Fieldmark__59_634300864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Limitata capacità di comunicazione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     Buona capacità di comunicazione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</w:t>
        <w:tab/>
        <w:t>Elevata capacità di comunicazio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CAPACITA’ ORGANIZZATIVA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4"/>
          <w:szCs w:val="4"/>
        </w:rPr>
        <w:br/>
      </w:r>
      <w:r>
        <w:rPr>
          <w:rFonts w:cs="Arial" w:ascii="Arial" w:hAnsi="Arial"/>
          <w:sz w:val="20"/>
          <w:szCs w:val="20"/>
        </w:rPr>
        <w:t>Il fattore valuta la capacità di organizzare la propria attività adeguandola alle esigenze organizzative e alla necessità di cambiamento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VALUT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60_634300864"/>
            <w:bookmarkStart w:id="121" w:name="__Fieldmark__60_634300864"/>
            <w:bookmarkEnd w:id="1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2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61_634300864"/>
            <w:bookmarkStart w:id="123" w:name="__Fieldmark__61_634300864"/>
            <w:bookmarkEnd w:id="1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3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62_634300864"/>
            <w:bookmarkStart w:id="125" w:name="__Fieldmark__62_634300864"/>
            <w:bookmarkEnd w:id="1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4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63_634300864"/>
            <w:bookmarkStart w:id="127" w:name="__Fieldmark__63_634300864"/>
            <w:bookmarkEnd w:id="1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5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64_634300864"/>
            <w:bookmarkStart w:id="129" w:name="__Fieldmark__64_634300864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65_634300864"/>
            <w:bookmarkStart w:id="131" w:name="__Fieldmark__65_634300864"/>
            <w:bookmarkEnd w:id="1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2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66_634300864"/>
            <w:bookmarkStart w:id="133" w:name="__Fieldmark__66_634300864"/>
            <w:bookmarkEnd w:id="1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3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67_634300864"/>
            <w:bookmarkStart w:id="135" w:name="__Fieldmark__67_634300864"/>
            <w:bookmarkEnd w:id="1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4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68_634300864"/>
            <w:bookmarkStart w:id="137" w:name="__Fieldmark__68_634300864"/>
            <w:bookmarkEnd w:id="1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5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69_634300864"/>
            <w:bookmarkStart w:id="139" w:name="__Fieldmark__69_634300864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</w:t>
        <w:tab/>
        <w:t>Limitata capacità ad organizzare la propria attività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</w:t>
        <w:tab/>
        <w:t>Buona capacità di organizzare la propria attività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</w:t>
        <w:tab/>
        <w:t>Elevata capacità organizzativ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COMPETENZA TECNICA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4"/>
          <w:szCs w:val="4"/>
        </w:rPr>
        <w:br/>
      </w:r>
      <w:r>
        <w:rPr>
          <w:rFonts w:cs="Arial" w:ascii="Arial" w:hAnsi="Arial"/>
          <w:sz w:val="20"/>
          <w:szCs w:val="20"/>
        </w:rPr>
        <w:t>Il fattore valuta la capacità tecnica e le abilità relative alla propria competenza professionale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VALUT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70_634300864"/>
            <w:bookmarkStart w:id="141" w:name="__Fieldmark__70_634300864"/>
            <w:bookmarkEnd w:id="1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2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71_634300864"/>
            <w:bookmarkStart w:id="143" w:name="__Fieldmark__71_634300864"/>
            <w:bookmarkEnd w:id="1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3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72_634300864"/>
            <w:bookmarkStart w:id="145" w:name="__Fieldmark__72_634300864"/>
            <w:bookmarkEnd w:id="1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4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73_634300864"/>
            <w:bookmarkStart w:id="147" w:name="__Fieldmark__73_634300864"/>
            <w:bookmarkEnd w:id="1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5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74_634300864"/>
            <w:bookmarkStart w:id="149" w:name="__Fieldmark__74_634300864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75_634300864"/>
            <w:bookmarkStart w:id="151" w:name="__Fieldmark__75_634300864"/>
            <w:bookmarkEnd w:id="15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2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76_634300864"/>
            <w:bookmarkStart w:id="153" w:name="__Fieldmark__76_634300864"/>
            <w:bookmarkEnd w:id="1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3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77_634300864"/>
            <w:bookmarkStart w:id="155" w:name="__Fieldmark__77_634300864"/>
            <w:bookmarkEnd w:id="15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4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78_634300864"/>
            <w:bookmarkStart w:id="157" w:name="__Fieldmark__78_634300864"/>
            <w:bookmarkEnd w:id="15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5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79_634300864"/>
            <w:bookmarkStart w:id="159" w:name="__Fieldmark__79_634300864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</w:t>
        <w:tab/>
        <w:t>Competenza tecnica limitata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</w:t>
        <w:tab/>
        <w:t>Buona competenza tecnica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5</w:t>
        <w:tab/>
      </w:r>
      <w:r>
        <w:rPr>
          <w:rFonts w:cs="Arial" w:ascii="Arial" w:hAnsi="Arial"/>
          <w:b/>
          <w:i/>
          <w:sz w:val="18"/>
          <w:szCs w:val="18"/>
        </w:rPr>
        <w:t>Elevata competenza tecnic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  <w:t>ARRICCHIMENTO PROFESSIONALE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AGGIORNAMENTO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4"/>
          <w:szCs w:val="4"/>
        </w:rPr>
        <w:br/>
      </w:r>
      <w:r>
        <w:rPr>
          <w:rFonts w:cs="Arial" w:ascii="Arial" w:hAnsi="Arial"/>
          <w:sz w:val="20"/>
          <w:szCs w:val="20"/>
        </w:rPr>
        <w:t>Il fattore valuta l’impegno e la disponibilità ad aggiornarsi, ad arricchire le proprie conoscenze professionali nonché ad applicare e diffondere quanto appreso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VALUT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80_634300864"/>
            <w:bookmarkStart w:id="161" w:name="__Fieldmark__80_634300864"/>
            <w:bookmarkEnd w:id="16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2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81_634300864"/>
            <w:bookmarkStart w:id="163" w:name="__Fieldmark__81_634300864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3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4" w:name="__Fieldmark__82_634300864"/>
            <w:bookmarkStart w:id="165" w:name="__Fieldmark__82_634300864"/>
            <w:bookmarkEnd w:id="16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4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6" w:name="__Fieldmark__83_634300864"/>
            <w:bookmarkStart w:id="167" w:name="__Fieldmark__83_634300864"/>
            <w:bookmarkEnd w:id="16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5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8" w:name="__Fieldmark__84_634300864"/>
            <w:bookmarkStart w:id="169" w:name="__Fieldmark__84_634300864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0" w:name="__Fieldmark__85_634300864"/>
            <w:bookmarkStart w:id="171" w:name="__Fieldmark__85_634300864"/>
            <w:bookmarkEnd w:id="17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2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2" w:name="__Fieldmark__86_634300864"/>
            <w:bookmarkStart w:id="173" w:name="__Fieldmark__86_634300864"/>
            <w:bookmarkEnd w:id="17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3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4" w:name="__Fieldmark__87_634300864"/>
            <w:bookmarkStart w:id="175" w:name="__Fieldmark__87_634300864"/>
            <w:bookmarkEnd w:id="17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4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6" w:name="__Fieldmark__88_634300864"/>
            <w:bookmarkStart w:id="177" w:name="__Fieldmark__88_634300864"/>
            <w:bookmarkEnd w:id="17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5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8" w:name="__Fieldmark__89_634300864"/>
            <w:bookmarkStart w:id="179" w:name="__Fieldmark__89_634300864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     Limitato impegno nell’aggiornamento professiona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Buon impegno ad aggiornarsi professionalmente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5</w:t>
        <w:tab/>
      </w:r>
      <w:r>
        <w:rPr>
          <w:rFonts w:cs="Arial" w:ascii="Arial" w:hAnsi="Arial"/>
          <w:b/>
          <w:i/>
          <w:sz w:val="18"/>
          <w:szCs w:val="18"/>
        </w:rPr>
        <w:t>Si impegna nell’aggiornamento, applica e diffonde quanto appres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36"/>
          <w:szCs w:val="36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PARTECIPAZIONE AGLI OBIETTIVI E RISPETTO DEI TEMPI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4"/>
          <w:szCs w:val="4"/>
        </w:rPr>
        <w:br/>
      </w:r>
      <w:r>
        <w:rPr>
          <w:rFonts w:cs="Arial" w:ascii="Arial" w:hAnsi="Arial"/>
          <w:sz w:val="20"/>
          <w:szCs w:val="20"/>
        </w:rPr>
        <w:t xml:space="preserve">Il fattore valuta la capacità di partecipare agli obiettivi  assegnati attualmente e a rispettarne i tempi.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sz w:val="20"/>
          <w:szCs w:val="20"/>
        </w:rPr>
        <w:t>Gli obiettivi vengono stabiliti annualmente nell’ambito del P.E.G. e misurati tramite indicatori stabiliti dalla Giunta Comunale su indicazione del Nucleo di Valutazione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VALUT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0" w:name="__Fieldmark__90_634300864"/>
            <w:bookmarkStart w:id="181" w:name="__Fieldmark__90_634300864"/>
            <w:bookmarkEnd w:id="18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2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2" w:name="__Fieldmark__91_634300864"/>
            <w:bookmarkStart w:id="183" w:name="__Fieldmark__91_634300864"/>
            <w:bookmarkEnd w:id="18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3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4" w:name="__Fieldmark__92_634300864"/>
            <w:bookmarkStart w:id="185" w:name="__Fieldmark__92_634300864"/>
            <w:bookmarkEnd w:id="18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4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6" w:name="__Fieldmark__93_634300864"/>
            <w:bookmarkStart w:id="187" w:name="__Fieldmark__93_634300864"/>
            <w:bookmarkEnd w:id="18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5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8" w:name="__Fieldmark__94_634300864"/>
            <w:bookmarkStart w:id="189" w:name="__Fieldmark__94_634300864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0" w:name="__Fieldmark__95_634300864"/>
            <w:bookmarkStart w:id="191" w:name="__Fieldmark__95_634300864"/>
            <w:bookmarkEnd w:id="19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2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2" w:name="__Fieldmark__96_634300864"/>
            <w:bookmarkStart w:id="193" w:name="__Fieldmark__96_634300864"/>
            <w:bookmarkEnd w:id="19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3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4" w:name="__Fieldmark__97_634300864"/>
            <w:bookmarkStart w:id="195" w:name="__Fieldmark__97_634300864"/>
            <w:bookmarkEnd w:id="19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4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6" w:name="__Fieldmark__98_634300864"/>
            <w:bookmarkStart w:id="197" w:name="__Fieldmark__98_634300864"/>
            <w:bookmarkEnd w:id="19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5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8" w:name="__Fieldmark__99_634300864"/>
            <w:bookmarkStart w:id="199" w:name="__Fieldmark__99_634300864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     Limitata partecipazione e rispetto dei temp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Buona partecipazione e rispetto dei tempi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    </w:t>
      </w:r>
      <w:r>
        <w:rPr>
          <w:rFonts w:cs="Arial" w:ascii="Arial" w:hAnsi="Arial"/>
          <w:b/>
          <w:i/>
          <w:sz w:val="18"/>
          <w:szCs w:val="18"/>
        </w:rPr>
        <w:t>Totale partecipazione e rispetto dei tempi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sponsabile di Serviz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er accettazion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pendente Comun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  <w:szCs w:val="20"/>
        </w:rPr>
        <w:t>Eventuali osservazioni</w:t>
      </w:r>
      <w:r>
        <w:rPr/>
        <w:t>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Tahoma" w:hAnsi="Tahoma" w:cs="Tahoma"/>
      <w:b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355" w:hanging="355"/>
      <w:jc w:val="both"/>
    </w:pPr>
    <w:rPr>
      <w:rFonts w:ascii="Tahoma" w:hAnsi="Tahoma" w:cs="Tahoma"/>
      <w:b/>
      <w:i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7:00Z</dcterms:created>
  <dc:creator>clie</dc:creator>
  <dc:description/>
  <dc:language>en-US</dc:language>
  <cp:lastModifiedBy>Valentina Boi</cp:lastModifiedBy>
  <cp:lastPrinted>2009-12-30T08:00:00Z</cp:lastPrinted>
  <dcterms:modified xsi:type="dcterms:W3CDTF">2017-05-04T10:27:00Z</dcterms:modified>
  <cp:revision>2</cp:revision>
  <dc:subject/>
  <dc:title>SCHEDA DI VALUTAZIONE</dc:title>
</cp:coreProperties>
</file>